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e Warunk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świadczenia usług reklamowych w serwisach internetowych TIME S.A. </w:t>
      </w:r>
    </w:p>
    <w:p>
      <w:pPr>
        <w:pStyle w:val="Normal"/>
        <w:tabs>
          <w:tab w:val="clear" w:pos="708"/>
          <w:tab w:val="center" w:pos="4536" w:leader="none"/>
          <w:tab w:val="left" w:pos="64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 od dnia 02.01.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Niniejsze „Ogólne warunki świadczenia usług reklamowych w serwisach internetowych TIME S.A. (zwane dalej </w:t>
      </w:r>
      <w:r>
        <w:rPr>
          <w:b/>
        </w:rPr>
        <w:t>„Ogólnymi Warunkami”</w:t>
      </w:r>
      <w:r>
        <w:rPr/>
        <w:t xml:space="preserve">) określają zasady wykonywania przez Time S.A. z siedzibą w Warszawie (zwaną dalej </w:t>
      </w:r>
      <w:r>
        <w:rPr>
          <w:b/>
        </w:rPr>
        <w:t>„Time”)</w:t>
      </w:r>
      <w:r>
        <w:rPr/>
        <w:t xml:space="preserve"> usług reklamowych w serwisach internetowych administrowanych przez Time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Ogólne Warunki mają zastosowanie wyłącznie do usług reklamowych przyjmowanych do realizacji w </w:t>
      </w:r>
      <w:r>
        <w:rPr>
          <w:b/>
        </w:rPr>
        <w:t>Dziale Klientów Kluczowych Time</w:t>
      </w:r>
      <w:r>
        <w:rPr/>
        <w:t xml:space="preserve"> ul. Jubilerska 10, 04-190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>Zawierając umowę Zleceniodawca oświadcza, że zapoznał się treścią Ogólnych Warunków, przyjął je do wiadomości, wyraża zgodę na ich włączenie do treści umowy i zobowiązuje się do ich przestrzegania i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ind w:left="2520" w:hanging="2520"/>
        <w:jc w:val="both"/>
        <w:rPr/>
      </w:pPr>
      <w:r>
        <w:rPr>
          <w:b/>
        </w:rPr>
        <w:t xml:space="preserve">Cennik  </w:t>
        <w:tab/>
      </w:r>
      <w:r>
        <w:rPr/>
        <w:t>cennik usług reklamowych dotyczących Reklamy w Serwisach Internetowych;</w:t>
      </w:r>
    </w:p>
    <w:p>
      <w:pPr>
        <w:pStyle w:val="Tekstpodstawowy2"/>
        <w:spacing w:lineRule="auto" w:line="240" w:before="0" w:after="0"/>
        <w:ind w:left="2520" w:hanging="252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2520" w:hanging="2520"/>
        <w:jc w:val="both"/>
        <w:rPr/>
      </w:pPr>
      <w:r>
        <w:rPr>
          <w:b/>
        </w:rPr>
        <w:t>Mediaplan</w:t>
        <w:tab/>
      </w:r>
      <w:r>
        <w:rPr/>
        <w:t>wykaz zawierający daty zamieszczenia Reklamy w Serwisach Internetowych ilość odsłon Reklamy oraz Unikalnych Użytkowników.</w:t>
      </w:r>
    </w:p>
    <w:p>
      <w:pPr>
        <w:pStyle w:val="Normal"/>
        <w:widowControl w:val="false"/>
        <w:ind w:left="2520" w:hanging="2520"/>
        <w:jc w:val="both"/>
        <w:rPr/>
      </w:pPr>
      <w:r>
        <w:rPr/>
      </w:r>
    </w:p>
    <w:p>
      <w:pPr>
        <w:pStyle w:val="Normal"/>
        <w:widowControl w:val="false"/>
        <w:ind w:left="2520" w:hanging="2520"/>
        <w:jc w:val="both"/>
        <w:rPr/>
      </w:pPr>
      <w:r>
        <w:rPr>
          <w:b/>
        </w:rPr>
        <w:t>Reklama</w:t>
      </w:r>
      <w:r>
        <w:rPr/>
        <w:t xml:space="preserve"> </w:t>
        <w:tab/>
        <w:t xml:space="preserve">każdy przekaz (w szczególności materiał graficzny i/lub dźwiękowy) zmierzający do promocji sprzedaży albo innych form korzystania z towarów i usług, popierania określonych spraw lub idei, albo do osiągnięcia innego efektu pożądanego przez reklamodawcę, rozpowszechniany za opłatą lub inną formą wynagrodzenia; </w:t>
      </w:r>
    </w:p>
    <w:p>
      <w:pPr>
        <w:pStyle w:val="Normal"/>
        <w:widowControl w:val="false"/>
        <w:ind w:left="2520" w:hanging="2520"/>
        <w:jc w:val="both"/>
        <w:rPr/>
      </w:pPr>
      <w:r>
        <w:rPr/>
      </w:r>
    </w:p>
    <w:p>
      <w:pPr>
        <w:pStyle w:val="Normal"/>
        <w:widowControl w:val="false"/>
        <w:ind w:left="2520" w:hanging="2520"/>
        <w:jc w:val="both"/>
        <w:rPr/>
      </w:pPr>
      <w:r>
        <w:rPr>
          <w:b/>
        </w:rPr>
        <w:t xml:space="preserve">Serwisy Internetowe </w:t>
        <w:tab/>
      </w:r>
      <w:r>
        <w:rPr/>
        <w:t xml:space="preserve">serwisy internetowe, których właścicielem jest Time </w:t>
      </w:r>
    </w:p>
    <w:p>
      <w:pPr>
        <w:pStyle w:val="Normal"/>
        <w:widowControl w:val="false"/>
        <w:ind w:left="2520" w:hanging="2520"/>
        <w:jc w:val="both"/>
        <w:rPr/>
      </w:pPr>
      <w:r>
        <w:rPr/>
      </w:r>
    </w:p>
    <w:p>
      <w:pPr>
        <w:pStyle w:val="Normal"/>
        <w:widowControl w:val="false"/>
        <w:ind w:left="2520" w:hanging="2520"/>
        <w:jc w:val="both"/>
        <w:rPr>
          <w:b/>
          <w:b/>
        </w:rPr>
      </w:pPr>
      <w:r>
        <w:rPr>
          <w:b/>
        </w:rPr>
        <w:t>Aplikacje</w:t>
        <w:tab/>
      </w:r>
      <w:r>
        <w:rPr/>
        <w:t>aplikacje mobilne i telewizyjne, których właścicielem jest Time</w:t>
      </w:r>
    </w:p>
    <w:p>
      <w:pPr>
        <w:pStyle w:val="TextBodyIndent"/>
        <w:ind w:left="2520" w:hanging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520" w:hanging="25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lecenie </w:t>
        <w:tab/>
        <w:t xml:space="preserve"> </w:t>
      </w:r>
      <w:r>
        <w:rPr>
          <w:sz w:val="24"/>
          <w:szCs w:val="24"/>
        </w:rPr>
        <w:t xml:space="preserve">zlecenie, którego przedmiotem jest zamieszczenie Reklamy </w:t>
        <w:br/>
        <w:t>w Serwisach Internetowych;</w:t>
      </w:r>
    </w:p>
    <w:p>
      <w:pPr>
        <w:pStyle w:val="Normal"/>
        <w:widowControl w:val="false"/>
        <w:ind w:left="2520" w:hanging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520" w:hanging="2520"/>
        <w:jc w:val="both"/>
        <w:rPr/>
      </w:pPr>
      <w:r>
        <w:rPr>
          <w:b/>
        </w:rPr>
        <w:t>Zleceniodawca</w:t>
      </w:r>
      <w:r>
        <w:rPr/>
        <w:t xml:space="preserve"> </w:t>
        <w:tab/>
        <w:t>każda osoba fizyczna, osoba prawna, a także jednostka organizacyjna nie posiadająca osobowości prawnej zawierająca z Time umowę o świadczenie usług reklamowych; Zleceniodawcą jest również Agencja Reklamowa, Dom Mediowy lub inny pośrednik reklamowy działający w imieniu własnym i na rzecz swoich kli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KRYTERIA SPRZEDAŻ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przedaż Reklamy przez Time odbywa się według następujących kryteri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liczby emisji (odsłon, wyświetleń) – CPM;</w:t>
      </w:r>
    </w:p>
    <w:p>
      <w:pPr>
        <w:pStyle w:val="Normal"/>
        <w:numPr>
          <w:ilvl w:val="0"/>
          <w:numId w:val="7"/>
        </w:numPr>
        <w:rPr/>
      </w:pPr>
      <w:r>
        <w:rPr/>
        <w:t>czasu trwania emisji (dzień, tydzień, miesiąc) - Flat Fee;</w:t>
      </w:r>
    </w:p>
    <w:p>
      <w:pPr>
        <w:pStyle w:val="Normal"/>
        <w:numPr>
          <w:ilvl w:val="0"/>
          <w:numId w:val="7"/>
        </w:numPr>
        <w:rPr/>
      </w:pPr>
      <w:r>
        <w:rPr/>
        <w:t>liczby kliknięć przez użytkownika w Reklamę – CPC.</w:t>
      </w:r>
    </w:p>
    <w:p>
      <w:pPr>
        <w:pStyle w:val="Normal"/>
        <w:numPr>
          <w:ilvl w:val="0"/>
          <w:numId w:val="7"/>
        </w:numPr>
        <w:rPr/>
      </w:pPr>
      <w:r>
        <w:rPr/>
        <w:t>liczby działań przez koszt (Cost Per Action) – CPA</w:t>
      </w:r>
    </w:p>
    <w:p>
      <w:pPr>
        <w:pStyle w:val="Normal"/>
        <w:numPr>
          <w:ilvl w:val="0"/>
          <w:numId w:val="7"/>
        </w:numPr>
        <w:rPr/>
      </w:pPr>
      <w:r>
        <w:rPr/>
        <w:t>liczby przejść na stronę przez koszt ( Cost Per Lead) - C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Do rozliczenia Reklamy stosuje się następujące jednostki rozliczeniowe:</w:t>
      </w:r>
    </w:p>
    <w:p>
      <w:pPr>
        <w:pStyle w:val="Normal"/>
        <w:rPr/>
      </w:pPr>
      <w:r>
        <w:rPr/>
        <w:t>a. 1000 odsłon;</w:t>
      </w:r>
    </w:p>
    <w:p>
      <w:pPr>
        <w:pStyle w:val="Normal"/>
        <w:rPr/>
      </w:pPr>
      <w:r>
        <w:rPr/>
        <w:t>b. dzień, tydzień, miesiąc emisji;</w:t>
      </w:r>
    </w:p>
    <w:p>
      <w:pPr>
        <w:pStyle w:val="Normal"/>
        <w:rPr/>
      </w:pPr>
      <w:r>
        <w:rPr/>
        <w:t>c. jedno kliknięcie;</w:t>
      </w:r>
    </w:p>
    <w:p>
      <w:pPr>
        <w:pStyle w:val="Normal"/>
        <w:rPr/>
      </w:pPr>
      <w:r>
        <w:rPr/>
        <w:t>d. jedno działanie;</w:t>
      </w:r>
    </w:p>
    <w:p>
      <w:pPr>
        <w:pStyle w:val="Normal"/>
        <w:rPr/>
      </w:pPr>
      <w:r>
        <w:rPr/>
        <w:t>e jedno przejście na stronę ww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ZAWIERANIE UM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/>
        <w:t>Umowy o świadczenie usług reklamowych (zwane dalej „</w:t>
      </w:r>
      <w:r>
        <w:rPr>
          <w:b/>
        </w:rPr>
        <w:t>Umowami</w:t>
      </w:r>
      <w:r>
        <w:rPr/>
        <w:t>”) mogą być zawierane  w następujący sposób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pisania przez Zleceniodawcę i Time Umowy ramowej na czas oznaczony, obejmującej zobowiązanie Zleceniodawcy do wydatkowania zadeklarowanej minimalnej wysokości na rozpowszechnianie Reklam, których realizacja następuje na podstawie cząstkowych Zleceń składanych przez Zleceniodawcę w trakcie obowiązywania Umowy ramowej i pisemnie potwierdzonych przez Time do realizacj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isania przez Zleceniodawcę i Time Umowy na czas oznaczony, której realizacja następuje na podstawie załączonego do Umowy Mediaplan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a przez Zleceniodawcę Zlecenia i potwierdzenia przez Time przyjęcia Zlecenia do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 xml:space="preserve">Jeżeli Umowa jest zawierana przez pełnomocnika Zleceniodawcy, wówczas jest on zobowiązany do złożenia w Time dokumentu potwierdzającego, że działa w imieniu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FORMA I SKŁADANIE ZLECE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lecenie musi być złożone w formie pisemnej i zawierać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nazwę Zleceniodawcy (w przypadku działania przez pełnomocnika także nazwę pełnomocnika)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nazwę Klienta - w przypadku Zleceń składanych przez Zleceniodawców, Agencje Reklamowe, Domy Mediowe, pośredników reklamowych działających w imieniu własnym, na rzecz swoich klientów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oznaczenie reklamowego produktu lub usługi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rodzaj zlecenia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termin rozpowszechnienia Reklamy;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liczba emisji (odsłon, wyświetleń, unikalnych użytkowników)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oznaczenie Serwisów Internetowych, w których Reklama ma być rozpowszechniana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metryczkę – sporządzoną według wzoru stanowiącego załącznik numer 1 do niniejszych Ogólnych Warunków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termin dostarczenia Rekl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Zlecenia należy załączyć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ktualny odpis z właściwego rejestru lub aktualne zaświadczenie o wpisie do ewidencji działalności gospodarczej lub inny dokument, z którego wynika forma prawna działalności i sposób reprezentacji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świadczenie o numerze statystycznym REGON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świadczenie o numerze identyfikacji podatkowej NIP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ypadku składania Zleceń przez pełnomocników – aktualne pełnomocnictwo do działania w imieniu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lecenie powinno być dostarczone na adres: Time S.A. – Dział Klientów Kluczowych, ul. Jubilerska 10, 04-190 Warszaw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Zlecenie Reklamowe musi dotrzeć do Time najpóźniej jeden dzień roboczy przed datą pierwszego zamieszczenia Reklamy w Serwisach Internetowych, w godzinach pomiędzy: 09:00 a 15:00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Do chwili potwierdzenia przez Time przyjęcia Zlecenia do realizacji, Zlecenie złożone w formie i w sposób określony powyżej w pkt. IV.1-5 stanowi ofertę w rozumieniu art. 66 k.c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Niezależnie od uprawnień Time wynikających z innych postanowień niniejszych Ogólnych warunków, Time jest uprawniony do odmowy przyjęcia Zlecenia dostarczonego w sposób nie spełniający wymagań określonych w powyższych pkt. IV.1-5.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Modyfikacja lub anulowanie, choćby w części, przyjętego Zlecenia wymaga formy pisemnej, pod rygorem nieważności.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 przypadku zawarcia Umowy w sposób określony w pkt. III.1.a. lub pkt. III.1. b. niniejszych Ogólnych warunków szczegółowe prawa i obowiązki Stron związane z rozpowszechnieniem Reklamy określa Umowa. W odniesieniu do cząstkowych Zleceń składanych w wykonaniu Umowy ramowej, o której mowa w pkt. III.1.a. stosuje się powyższe postanowienia pkt. IV.1, 2, 4, 5, 6, 7 i 8 oraz odpowiednio pkt. IV.3 o ile w tym zakresie nastąpiły zmiany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ełnomocnik działający w imieniu Zleceniodawcy zobowiązany jest wykonać wszystkie zobowiązania ciążące na Zleceniodawcy z tytułu zawartej z Time Umowy lub wynikające ze Zlecenia w przypadku braku lub nie wykazania przez pełnomocnika umocowania do działania w imieniu Zleceniodawcy, bądź przekroczenia jego zakresu i odmowy przez Zleceniodawcę potwierdzenia Umowy lub Zlecenia bądź oświadczenia Zleceniodawcy, że nie potwierdza tych czynności.</w:t>
      </w:r>
    </w:p>
    <w:p>
      <w:pPr>
        <w:pStyle w:val="Tekstpodstawowy2"/>
        <w:spacing w:lineRule="auto" w:line="240" w:before="0" w:after="0"/>
        <w:ind w:left="720" w:hanging="0"/>
        <w:jc w:val="both"/>
        <w:rPr/>
      </w:pPr>
      <w:r>
        <w:rPr/>
        <w:t xml:space="preserve">Agencje Reklamowe, Domy Mediowe i inni pośrednicy reklamowi działający w imieniu swoich klientów są solidarnie odpowiedzialni z osobami, które reprezentują wobec Time, za zobowiązania wynikające ze Zlecenia oraz Umowy. 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REALIZACJA ZLECENI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. Zleceniodawca otrzyma raport z certyfikatem ADSerwera potwierdzający realizację zlecenia pocztą elektroniczną. Zleceniodawca może dodatkowo wymagać raportu z przebiegu emisji Reklam w formie pisemnej.</w:t>
      </w:r>
    </w:p>
    <w:p>
      <w:pPr>
        <w:pStyle w:val="Normal"/>
        <w:jc w:val="both"/>
        <w:rPr/>
      </w:pPr>
      <w:r>
        <w:rPr/>
        <w:t xml:space="preserve">2. Podstawą oceny poziomu realizacji emisji Reklam są dane pochodzące z ADSerwera </w:t>
      </w:r>
    </w:p>
    <w:p>
      <w:pPr>
        <w:pStyle w:val="Normal"/>
        <w:jc w:val="both"/>
        <w:rPr/>
      </w:pPr>
      <w:r>
        <w:rPr/>
        <w:t>Zleceniobiorcy.</w:t>
      </w:r>
    </w:p>
    <w:p>
      <w:pPr>
        <w:pStyle w:val="Normal"/>
        <w:jc w:val="both"/>
        <w:rPr/>
      </w:pPr>
      <w:r>
        <w:rPr/>
        <w:t>4. Jeżeli z przyczyn obiektywnych emisja Reklam nie została w pełni zrealizowana w określonym w Zleceniu terminie:</w:t>
      </w:r>
    </w:p>
    <w:p>
      <w:pPr>
        <w:pStyle w:val="Normal"/>
        <w:jc w:val="both"/>
        <w:rPr/>
      </w:pPr>
      <w:r>
        <w:rPr/>
        <w:t>a. czas jej realizacji zostanie odpowiednio wydłużony lub;</w:t>
      </w:r>
    </w:p>
    <w:p>
      <w:pPr>
        <w:pStyle w:val="Normal"/>
        <w:jc w:val="both"/>
        <w:rPr/>
      </w:pPr>
      <w:r>
        <w:rPr/>
        <w:t>b. Zleceniodawca może wykorzystać pozostałą liczbę emisji w kolejnym Zleceniu lub;</w:t>
      </w:r>
    </w:p>
    <w:p>
      <w:pPr>
        <w:pStyle w:val="Normal"/>
        <w:jc w:val="both"/>
        <w:rPr/>
      </w:pPr>
      <w:r>
        <w:rPr/>
        <w:t>c. kampania jest refakturowana (dokonuje się korekty Zlecenia oraz faktury, jeśli została już wystawiona) lub</w:t>
      </w:r>
    </w:p>
    <w:p>
      <w:pPr>
        <w:pStyle w:val="Normal"/>
        <w:jc w:val="both"/>
        <w:rPr/>
      </w:pPr>
      <w:r>
        <w:rPr/>
        <w:t>d. stosuje się kombinację powyższych roz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ANULOWANIE i MODYFIKACJA ZLEC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leceniodawca może anulować Zlecenie w całości lub w części w formie pisemnego oświadczenia o anulowaniu Zlecenia złożonego w Time S.A. - Dział Klientów Kluczowych, ul. Jubilerska 10, 04-190 Warszawa nie później niż na trzy dni robocze przed datą pierwszej emisji Reklamy, bez żadnych konsekwencji odszkodowawczych. W takim przypadku Time zwróci Zleceniodawcy należność brutto odpowiednią do zakresu anulowania Zlecenie, o ile należność ta została wcześniej wpłacona do Time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pisemne oświadczenie o anulowaniu Zlecenia zostanie złożone Time później niż w terminie określonym w powyższym pkt. VI.1., Zleceniodawca zapłaci Time karę umowną w następującej wysokości zależnej od dnia złożenia oświadczenia o anulowani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10% należności brutto za emisję wszystkich Reklam objętych Zleceniem, gdy oświadczenie o anulowaniu zostanie złożone w okresie od </w:t>
        <w:br/>
        <w:t xml:space="preserve">2 dnia roboczego przed datą pierwszej emisji Reklamy do chwili emisji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 rozpoczęciu emisji Reklamy - 120% należności brutto za emisję wszystkich wyemitowanych Reklam objętych Zleceniem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/>
      </w:pPr>
      <w:r>
        <w:rPr/>
        <w:t xml:space="preserve">W przypadku częściowego anulowania Zlecenia dokonanego przed datą pierwszej emisji Reklamy, odpowiednio stosuje się zasady określone w powyższych punktach VI.1 i VI.2 w stosunku do anulowanej części Zlecenia.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/>
      </w:pPr>
      <w:r>
        <w:rPr/>
        <w:t>Zleceniodawca może złożyć pisemne oświadczenie o modyfikacji Zlecenia, wskazując w nim zakres modyfikacji. Modyfikacja Zlecenia może polegać wyłącznie na zmianie ustalonych</w:t>
      </w:r>
      <w:r>
        <w:rPr>
          <w:b/>
        </w:rPr>
        <w:t xml:space="preserve"> </w:t>
      </w:r>
      <w:r>
        <w:rPr/>
        <w:t>terminów zamieszczenia Reklam</w:t>
      </w:r>
      <w:r>
        <w:rPr>
          <w:b/>
        </w:rPr>
        <w:t xml:space="preserve"> </w:t>
      </w:r>
      <w:r>
        <w:rPr/>
        <w:t xml:space="preserve">nie powodujących zmniejszenia wartości Zlecenia ani zmiany uzgodnionego terminu rozpoczęcia i zakończenia jego realizacji. Oświadczenie o modyfikacji Zlecenia Reklamowego powinno być złożone w Time nie później niż na jeden dzień roboczy przed datą pierwszej emisji Reklamy na adres: </w:t>
        <w:br/>
        <w:t xml:space="preserve">Time S.A. - Dział Klientów Kluczowych ul. Jubilerska 10 , 04-190 Warszawa.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/>
      </w:pPr>
      <w:r>
        <w:rPr/>
        <w:t>W ciągu 24 godzin od otrzymania oświadczenia o modyfikacji Zlecenia, Time zawiadomi Zleceniodawcę (pocztą elektroniczną lub faksem) o tym, czy jest możliwość realizacji zmodyfikowanego Zlecenia. W przypadku braku możliwości realizacji zmodyfikowanego Zlecenia, Zleceniodawca może według własnego wyboru zrezygnować z modyfikacji Zlecenia, bądź odstąpić od Umowy. Takie odstąpienie od Umowy jest równoznaczne z anulowaniem Zlecenia za zapłatą kary umownej, zgodnie Zasadami anulowania Zlecenia Reklamowego określonymi powyżej w punktach VI.1, 2, i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ZASADY PRZYJMOWANIA I EMISJI REKL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leceniodawca zobowiązuje się przekazać Reklamę na odpowiednim nośniku wraz z metryczką zawierającą informacje pozwalające na dokonanie rozliczenia z organizacjami zbiorowego zarządzania prawami autorskimi i prawami pokrewnymi. Szczegółowa specyfikacja techniczną materiałów jest dostępna w siedzibie Time S.A.  ul. Jubilerska 10, 04-424 Warsz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klama winna być dostarczona do Time najpóźniej na jeden dzień roboczy przed terminem emisji. Niedostarczenie Reklamy w tym terminie jest równoznaczne z anulowaniem Zlecenia Reklamowego za zapłatą kary umownej określonej powyżej w pkt. VI.2.c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żdej Reklamie winien towarzyszyć dokładny opis (nazwa kampanii, tytuł Reklamy, dokładny czas trwania Reklamy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zystkie Reklamy winny pozostawać w zgodności z polskim prawem oraz z obowiązującymi przepisami dotyczącymi zasad reklamy w mediach audiowizual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łożenie Zlecenia i dostarczenie Reklamy do emisji jest równoznaczne z oświadczeniem i udzieleniem gwarancji Zleceniodawcy wobec Time, że dostarczona przez niego Reklama jest zgodna z prawem oraz że Zleceniodawca posiada wszelkie autorskie prawa majątkowe i prawa pokrewne do Reklamy objętej Zleceniem w zakresie niezbędnym do emisji w Serwisach Internetowych, a emisja Reklamy w Serwisach Internetowych nie narusza jakichkolwiek praw osób trzeci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ime ma prawo odmówić realizacji każdego Zlecenia i emisji Reklamy, bez konsekwencji odszkodowawczych, jeżeli dostarczona Reklama jest niezgodna z prawem, narusza prawa osób trzecich lub jej poziom techniczny nie odpowiada standardom Serwisów Internetowych. W takim przypadku Time zawiadomi Zleceniodawcę o powziętej wątpliwości, co do treści Reklamy w ciągu 12 godzin od otrzymania Reklamy, jeżeli Reklama została dostarczona Time w godzinach od 9.00 do 16.00 w dni robocze, oraz do poinformowania Zleceniodawcy w ciągu 24 godzin (nie wlicza się sobót, niedziel i dni ustawowo wolnych od pracy) o decyzji Time odnośnie emisji Reklamy. W przypadku, gdy Reklama została dostarczona do Time po godzinie 17.00, Time zawiadomi Zleceniodawcę o swoich wątpliwościach dotyczących Reklamy w ciągu 24 godzin od otrzymania Reklamy oraz w ciągu kolejnych 48 godzin (nie wlicza się sobót, niedziel i dni ustawowo wolnych od pracy) o swojej decyzji odnośnie emisji Reklam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2880" w:leader="none"/>
        </w:tabs>
        <w:spacing w:lineRule="auto" w:line="240" w:before="0" w:after="0"/>
        <w:jc w:val="both"/>
        <w:rPr/>
      </w:pPr>
      <w:r>
        <w:rPr/>
        <w:t>Time zastrzega sobie prawo wstrzymania w części lub w całości emisji Reklamy w Serwisach Internetowych lub jej niewyemitowania na umówionych warunkach, bez ponoszenia konsekwencji odszkodowawczych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 wystąpienia siły wyższej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 powodów technicznych,  technologicznych, emisyjnych 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głoszenia przez osoby trzecie roszczeń przeciwko Time związanych z Reklamą, skierowania takich roszczeń na drogę sądową lub ich zabezpieczenia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późnienia lub braku zapłaty ceny przez Zleceniodawcę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 wniosek upoważnionych organów, w szczególności takich jak: Krajowa Rada Radiofonii i Telewizji, prokuratura, sąd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2880" w:leader="none"/>
        </w:tabs>
        <w:spacing w:lineRule="auto" w:line="240" w:before="0" w:after="0"/>
        <w:jc w:val="both"/>
        <w:rPr/>
      </w:pPr>
      <w:r>
        <w:rPr/>
        <w:t>W przypadku, gdyby emisja Reklamy w jakimkolwiek z Serwisów Internetowych spowodowała naruszenie jakichkolwiek przepisów prawa lub praw osób trzecich, a w szczególności: dóbr osobistych, praw autorskich lub praw pokrewnych, praw do znaków towarowych lub stanowiła czyn nieuczciwej konkurencji, Zleceniodawca zobowiązuje się do pokrycia wszelkich szkód i zaspokojenia jakichkolwiek roszczeń zarówno osób trzecich, jak i Time. Zleceniodawca zobowiązany jest również do zwrotu Time wszelkich kwot, które zobowiązane będą ponieść tytułem jakichkolwiek świadczeń, opłat lub kar, wskutek emisji Reklamy sprzecznej z prawem lub naruszającej prawa osób trzecich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2880" w:leader="none"/>
        </w:tabs>
        <w:spacing w:lineRule="auto" w:line="240" w:before="0" w:after="0"/>
        <w:jc w:val="both"/>
        <w:rPr/>
      </w:pPr>
      <w:r>
        <w:rPr/>
        <w:t>Time zastrzega sobie prawo do przeprowadzania okresowych przerw technicznych w działaniu Serwisów Internetowych wynikających z prowadzonych prac technologicznych lub konserwacyjnych. Time będzie zawiadamiał Zleceniodawcę o każdej przerwie technicznej na 7 dni przed jej planowanym wprowadzenie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2880" w:leader="none"/>
        </w:tabs>
        <w:spacing w:lineRule="auto" w:line="240" w:before="0" w:after="0"/>
        <w:jc w:val="both"/>
        <w:rPr/>
      </w:pPr>
      <w:r>
        <w:rPr/>
        <w:t>Przypadki wskazane w pkt VII.9 -10 Time nie stanowią niewykonania lub nienależytego wykonania Umowy i Time nie ponosi odpowiedzialności z tego tytułu odpowiedzialności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PRODUKCJA REKLAMY PRZEZ TI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me może przyjąć, na pisemne zlecenie Zleceniodawcy, zlecenie wykonania produkcji Reklamy. Szczegółowe warunki zlecenia Strony ustalą w odrębn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CENY I 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tość usługi reklamowej ustalana będzie na podstawie Cennika obowiązującego w Time odpowiednio w dacie zawarcia Umowy, o której mowa w pkt. III 1.b. Ogólnych Warunków albo w dacie potwierdzenia przez Time przyjęcia do realizacji Zlecenia, o którym mowa w pkt. III. 1 a i III.1.c niniejszych Ogólnych Warun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podane w Cenniku nie uwzględniają podatku od towarów i usług (VAT). Wszystkie opłaty publiczno-prawne obciążające świadczenie usług reklamowych będą pokrywane przez Zleceniod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me zastrzega sobie w każdym momencie prawo do modyfikowania Cennika bez obowiązku powiadamiania o tym fakcie Zleceniodawców chyba, że odrębna Umowa zawarta ze Zleceniodawcą określi dokładnie termin powiadamiania o takiej zm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za usługi Time płatne są w terminie 7 dni od wystawienia faktury. Time dla potrzeb rozliczeniowych przyjmuje jako okres podstawowy – okres miesięczny. Dla usług realizowanych w okresie krótszym niż jeden miesiąc kalendarzowy rozliczenie będzie następowało w ciągu 7 dni od zakończenia świadczenia usług. Zleceniodawca zobowiązuje się do zapłaty należności w terminach wynikających z wystawionych faktur, w tym faktur częściowych za usługi wykonane w danym miesiąc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ę ceny uważa się za dokonaną z dniem uznania rachunku bankowego Time kwotą należności. Wpłaty należy dokonywać przelewem na rachunek bankowy Time S.A. nr 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BPH 1310600076000032100018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atności w rozliczeniach z podmiotami zagranicznymi - o ile przepisy polskiego prawa nie stanowią inaczej - dokonywane są w walucie po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óźnienie w zapłacie powoduje naliczenie odsetek ustawowych. Odsetki powinny być uiszczone bez osobnego wezwania. Jednocześnie w przypadku opóźnienia płatności Time zastrzega sobie prawo wstrzymania realizacji dalszych usług na rzecz Zleceniodawcy zachowując prawo do wynagrodzenia w wysokości jak za całość usług objętych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według Umowy Zleceniodawca jest zobowiązany do wpłaty całości lub części należności na rzecz Time przed rozpoczęciem realizacji usług („Przedpłata”), a nie dokona wpłaty w umówionym terminie, Time może odmówić realizacji usługi uznając, że Zleceniodawca wycofał się z zawartej Umowy i ma prawo obciążenia Zleceniodawcy karą umowną w wysokości jak za anulowanie Zlecenia, określonej w pkt. VI.2 niniejszych Ogólnych Warunków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REKLA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80" w:leader="none"/>
        </w:tabs>
        <w:jc w:val="both"/>
        <w:rPr/>
      </w:pPr>
      <w:r>
        <w:rPr/>
        <w:t xml:space="preserve">Wszelkie reklamacje dotyczące realizacji usługi przez Zleceniodawcę należy zgłaszać w formie pisemnej na adres: Time S.A.. Dział Klientów Kluczowych, ul. Jubilerska 10, </w:t>
        <w:br/>
        <w:t>04-190 Warszawa, w terminie 7 dni od daty pierwszej emisji Reklamy, a w przypadku braku emisji - w terminie 7 dni od ustalonej Umową lub Mediaplanem uzgodnionej daty emisji Reklamy.</w:t>
      </w:r>
      <w:r>
        <w:rPr>
          <w:lang w:val="en-US" w:eastAsia="en-US"/>
        </w:rPr>
        <w:t xml:space="preserve"> W przypadku braku zgłoszenia reklamacji na piśmie w tym terminie uważa się, iż usługa została przyjęta przez Zleceniodawcę bez zastrzeż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Reklamacja powinna zawierać informację na temat rodzaju uchybienia oraz jego opis wraz z uzasadnieniem. </w:t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t>W przypadku niewyemitowania lub niezamieszczenia Reklamy w umówionym terminie lub nienależytego wyemitowania lub nienależytego niezamieszczenia Reklamy z przyczyn leżących po stronie Time, Time zobowiązuje się zapewnić  zamieszczenie Reklamy w Serwisach Internetowych, w możliwym oraz ustalonym ze Zleceniodawcą terminie, w czasie i miejscu o równej wartości do czasu, przez który Reklama miała być zamieszczona lub została zamieszczona  nienależycie,   powiadamiając Zleceniodawcę o tym termi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Dodatkowe zamieszczenie Reklamy, o którym mowa w powyższym pkt. X.3 są jedyną formą odszkodowania przysługującego Zleceniodawcy z tytułu niezamieszczenia  Reklamy lub nienależytego zamieszczenia Reklamy, a w związku z tym Zleceniodawcy nie przysługuje prawo żądania od Time zwrotu uiszczonej ceny za zamieszczenie Reklamy lub zapłaty odszkodowania, na co Zleceniodawca wyraża zgodę. </w:t>
      </w:r>
    </w:p>
    <w:p>
      <w:pPr>
        <w:pStyle w:val="Normal"/>
        <w:tabs>
          <w:tab w:val="clear" w:pos="708"/>
          <w:tab w:val="left" w:pos="-30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SIŁA WYŻ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Time nie ponosi odpowiedzialności za jakiekolwiek nie wykonanie lub nienależyte wykonanie Umowy w całości lub w części, jeśli jest to spowodowane przez jakiekolwiek zdarzenia pozostające poza kontrolą Time, m.in. przez zdarzenia o charakterze siły wyższej (jak np. zamieszki, wojna lub działania zbrojne, akty lub działania organów władzy lub administracji państwowej, klęski żywiołowe), zakłócenia nadawania programu radiowego włącznie z awariami urządzeń nadawczych, awarie lub przerwy w dostawach prądu, zastosowanie się do nakazów lub zakazów wynikających z przepisów prawa lub warunków konces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W przypadku zaistnienia zdarzenia tego rodzaju Time zobowiązuje się do niezwłocznego powiadomienia Zleceniodawcy oraz do podjęcia wszelkich działań w celu przywrócenia możliwości dalszego wykonania Umowy albo też  zwrócić Zleceniodawcy,  przekazane  przez niego środki proporcjonalnie do zakresu nie wykonania lub nienależytego wykonania zobowiązania Zleceniobiorcy z powodu wystąpienia tych zdar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szelkie oświadczenia woli składane w związku z realizacją Umowy będą uważane za złożone w przypadku doręczenia pisma z potwierdzeniem odbioru lub przesłania listem poleconym, o ile poszczególne postanowienia niniejszych Ogólnych Warunków wyraźnie nie stanowią inacz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zeniesienie praw i obowiązków wynikających z Umowy możliwe jest wyłącznie za zgodą drugiej Stro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 wszystkich spraw wynikających z niniejszych Ogólnych Warunków oraz umów zawieranych przez Time właściwe jest prawo polsk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spory mogące wyniknąć z tytułu wykonywania i interpretacji postanowień niniejszych Ogólnych Warunków lub wynikłe między Stronami ze stosunku objętego umową będą rozstrzygane przez polskie sądy rzeczowo właściwe dla siedziby stron lub według wyboru strony wnoszącej powództw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określona kwestia jest uregulowana w Umowie inaczej niż w niniejszych Ogólnych Warunkach wiążący dla stron jest zapis zawarty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Michał Marzysz" w:date="2014-01-09T16:24:00Z"/>
        </w:rPr>
      </w:pPr>
      <w:ins w:id="0" w:author="Michał Marzysz" w:date="2014-01-09T16:24:00Z">
        <w:r>
          <w:rPr/>
        </w:r>
      </w:ins>
    </w:p>
    <w:p>
      <w:pPr>
        <w:pStyle w:val="Normal"/>
        <w:jc w:val="both"/>
        <w:rPr>
          <w:ins w:id="3" w:author="Michał Marzysz" w:date="2014-01-09T16:24:00Z"/>
        </w:rPr>
      </w:pPr>
      <w:ins w:id="2" w:author="Michał Marzysz" w:date="2014-01-09T16:24:00Z">
        <w:r>
          <w:rPr/>
        </w:r>
      </w:ins>
    </w:p>
    <w:p>
      <w:pPr>
        <w:pStyle w:val="Normal"/>
        <w:jc w:val="both"/>
        <w:rPr>
          <w:ins w:id="5" w:author="Michał Marzysz" w:date="2014-01-09T16:24:00Z"/>
        </w:rPr>
      </w:pPr>
      <w:ins w:id="4" w:author="Michał Marzysz" w:date="2014-01-09T16:24:00Z">
        <w:r>
          <w:rPr/>
        </w:r>
      </w:ins>
    </w:p>
    <w:p>
      <w:pPr>
        <w:pStyle w:val="Normal"/>
        <w:jc w:val="both"/>
        <w:rPr>
          <w:ins w:id="7" w:author="Michał Marzysz" w:date="2014-01-09T16:24:00Z"/>
        </w:rPr>
      </w:pPr>
      <w:ins w:id="6" w:author="Michał Marzysz" w:date="2014-01-09T16:24:00Z">
        <w:r>
          <w:rPr/>
        </w:r>
      </w:ins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rFonts w:ascii="Tahoma" w:hAnsi="Tahoma" w:eastAsia="Times New Roman" w:cs="Tahoma"/>
      </w:rPr>
    </w:lvl>
    <w:lvl w:ilvl="2">
      <w:start w:val="1"/>
      <w:numFmt w:val="lowerLetter"/>
      <w:lvlText w:val="%3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7:00Z</dcterms:created>
  <dc:creator>AB</dc:creator>
  <dc:description/>
  <dc:language>en-US</dc:language>
  <cp:lastModifiedBy>Andrzej Jaszczyszyn</cp:lastModifiedBy>
  <cp:lastPrinted>2014-01-09T17:16:00Z</cp:lastPrinted>
  <dcterms:modified xsi:type="dcterms:W3CDTF">2014-10-14T13:57:00Z</dcterms:modified>
  <cp:revision>2</cp:revision>
  <dc:subject/>
  <dc:title>Ogólne warunki świadczenia usług reklamowych i sponsoringu</dc:title>
</cp:coreProperties>
</file>